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e Piece Philippines</w:t>
      </w:r>
      <w:r>
        <w:rPr/>
        <w:t>: Excelling In Recreation and Lifestyle</w:t>
      </w:r>
      <w:bookmarkStart w:id="0" w:name="_GoBack"/>
      <w:bookmarkEnd w:id="0"/>
    </w:p>
    <w:p>
      <w:pPr>
        <w:pStyle w:val="Normal"/>
        <w:rPr/>
      </w:pPr>
      <w:r>
        <w:rPr/>
        <w:t xml:space="preserve">As daily life has become very hectic nowadays, the two words 'recreation' and 'lifestyle' have become very important in modern times. Games and sports are vital for the maintenance of good health and a fresh mind. Games can be classified into outdoor games and indoor games. Again, indoor games offshoots a type, which involves the mind much more than the body. So </w:t>
      </w:r>
      <w:r>
        <w:rPr>
          <w:b/>
        </w:rPr>
        <w:t>One Piece Philippines</w:t>
      </w:r>
      <w:r>
        <w:rPr/>
        <w:t xml:space="preserve"> has come up with its range of hats, mouse pads, and board games. Hats are normally needed to keep the hair in position when too much of movement takes place whereas mouse pads and board games are generally sought after according to the games where locomotion is close to zero. </w:t>
      </w:r>
    </w:p>
    <w:p>
      <w:pPr>
        <w:pStyle w:val="Normal"/>
        <w:rPr/>
      </w:pPr>
      <w:r>
        <w:rPr/>
      </w:r>
    </w:p>
    <w:p>
      <w:pPr>
        <w:pStyle w:val="Normal"/>
        <w:rPr/>
      </w:pPr>
      <w:r>
        <w:rPr/>
        <w:t xml:space="preserve">Get your choice of </w:t>
      </w:r>
      <w:r>
        <w:rPr>
          <w:b/>
        </w:rPr>
        <w:t>One Piece hats, mouse pads, and board games</w:t>
      </w:r>
    </w:p>
    <w:p>
      <w:pPr>
        <w:pStyle w:val="Normal"/>
        <w:rPr/>
      </w:pPr>
      <w:r>
        <w:rPr/>
        <w:t xml:space="preserve">As there is a strong craze for baseball among the young in the Philippines, </w:t>
      </w:r>
      <w:r>
        <w:rPr>
          <w:b/>
        </w:rPr>
        <w:t xml:space="preserve">One Piece hats </w:t>
      </w:r>
      <w:r>
        <w:rPr/>
        <w:t>were quick to attain popularity in the native place. However, the design and the convenience had attracted the youths of all generations and places alike. Apart from baseball caps, One Piece is also appreciated for the production of monkey hats of various designs and forms which have earned extreme popularity among the youths. These caps and hats are of very fine quality, from the type of material used to its designs. The fabric is guaranteed for durability and longevity. These hats are designed to perfectly fit the heads of people with diverse stature.</w:t>
      </w:r>
    </w:p>
    <w:p>
      <w:pPr>
        <w:pStyle w:val="Normal"/>
        <w:rPr/>
      </w:pPr>
      <w:r>
        <w:rPr/>
      </w:r>
    </w:p>
    <w:p>
      <w:pPr>
        <w:pStyle w:val="Normal"/>
        <w:rPr/>
      </w:pPr>
      <w:r>
        <w:rPr/>
        <w:t xml:space="preserve">Taking due note of the needs and requirements of the people, One  Piece has also emerged as one of the versatile producers and has earned fame from products like mousepads used for computers. Today, the use of computers are not one but many and almost all the sectors require the use of the modern technology. However, holding the mouse without a pad is extremely painful for the users. The </w:t>
      </w:r>
      <w:r>
        <w:rPr>
          <w:b/>
        </w:rPr>
        <w:t xml:space="preserve">One Piece Mouse pads </w:t>
      </w:r>
      <w:r>
        <w:rPr/>
        <w:t xml:space="preserve">are very thick and as spongy as feasible. They do not give pain to the palms and people can use the 'mouse' attached to the desktops for a much longer period of time. The designs of the mousepads from One Piece are updated regularly to match up with the trends and latest fashion. </w:t>
      </w:r>
    </w:p>
    <w:p>
      <w:pPr>
        <w:pStyle w:val="Normal"/>
        <w:rPr/>
      </w:pPr>
      <w:r>
        <w:rPr/>
      </w:r>
    </w:p>
    <w:p>
      <w:pPr>
        <w:pStyle w:val="Normal"/>
        <w:rPr>
          <w:b/>
          <w:b/>
        </w:rPr>
      </w:pPr>
      <w:r>
        <w:rPr/>
        <w:t>The brand has also taken care f the interest and entertainment of the children. Irrespective of the number of virtual video games invented, people still enjoy playing board games and stick to their roots. Hence, the brand has come up with modernized versions of the board games. The</w:t>
      </w:r>
      <w:r>
        <w:rPr>
          <w:b/>
        </w:rPr>
        <w:t xml:space="preserve"> One Piece board games </w:t>
      </w:r>
      <w:r>
        <w:rPr/>
        <w:t xml:space="preserve">include Chinese checker, chess, ludo, snakes and ladders, scrabble etc. The variety in the games available are flattering and are designed to provide umpteenth entertainment. These board games from One Piece are very popular among children and old people alike. </w:t>
      </w:r>
    </w:p>
    <w:p>
      <w:pPr>
        <w:pStyle w:val="Normal"/>
        <w:rPr/>
      </w:pPr>
      <w:r>
        <w:rPr>
          <w:b/>
        </w:rPr>
        <w:t>One Piece Philippines</w:t>
      </w:r>
      <w:r>
        <w:rPr/>
        <w:t xml:space="preserve">: A Globally Leading Producer Of Entertainment Products </w:t>
      </w:r>
    </w:p>
    <w:p>
      <w:pPr>
        <w:pStyle w:val="Normal"/>
        <w:rPr/>
      </w:pPr>
      <w:r>
        <w:rPr/>
        <w:t xml:space="preserve">Due to wide coverage in South East Asia by virtue of its offices in the Philippines, Vietnam, Thailand, Malaysia, Singapore and Indonesia, and millions of dealers and distributors, </w:t>
      </w:r>
      <w:r>
        <w:rPr>
          <w:b/>
        </w:rPr>
        <w:t xml:space="preserve">One Piece Philippines </w:t>
      </w:r>
      <w:r>
        <w:rPr/>
        <w:t xml:space="preserve">has emerged as a leader in its trades and made a mark on the common public because of the quality it maintains in its products. It has its own research and development department, which looks after the quality and does regular quality assurance checks of its products before rolling out into the public for its customers. Hence, the products are not only durable but also are ideal for entertainment. </w:t>
      </w:r>
    </w:p>
    <w:p>
      <w:pPr>
        <w:pStyle w:val="Normal"/>
        <w:spacing w:before="0" w:after="160"/>
        <w:rPr/>
      </w:pPr>
      <w:r>
        <w:rPr/>
      </w:r>
    </w:p>
    <w:sectPr>
      <w:type w:val="nextPage"/>
      <w:pgSz w:w="12240" w:h="15840"/>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11:00Z</dcterms:created>
  <dc:creator>shubhankhidey13@outlook.com</dc:creator>
  <dc:description/>
  <dc:language>en-US</dc:language>
  <cp:lastModifiedBy>shubhankhidey13@outlook.com</cp:lastModifiedBy>
  <dcterms:modified xsi:type="dcterms:W3CDTF">2019-02-19T23: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